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  <w:br/>
        <w:t>направление 44.04.01 «Педагогическое образование» магистерская программа «Русский язык как иностранный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3320"/>
        <w:gridCol w:w="8408"/>
        <w:gridCol w:w="688"/>
        <w:gridCol w:w="1700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их, А. А.</w:t>
            </w:r>
            <w:r>
              <w:rPr/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 ; Широких А. А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М.А.</w:t>
            </w:r>
            <w:r>
              <w:rPr/>
              <w:br/>
              <w:t>   Методическое руководство по разработке электронного учебно-методического обеспечения в системе дистанционного обучения Moodle [Электронный ресурс] / М. А. Екимова. - Омск : Омская юридическая академия, 2015. - 22 c. - Режим доступа: http://www.iprbookshop.ru/49654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ная деятельность как способ развития личности студентов и их профессиональной подготовки [Электронный ресурс] / Е. А. Булатова ; Булатова сост. Е.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32 c. - Режим доступа: http://www.iprbookshop.ru/54955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С.</w:t>
            </w:r>
            <w:r>
              <w:rPr/>
              <w:br/>
              <w:t>   Дистанционные образовательные технологии. Планирование и организация учебного процесса [Электронный ресурс] : учебно-методическое пособие / А. С. Карпов ; А.С. Карпов. - Саратов : Вузовское образование, 2015. - 67 c. - Режим доступа: http://www.iprbookshop.ru/33839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а, А. В.</w:t>
            </w:r>
            <w:r>
              <w:rPr/>
              <w:br/>
              <w:t>   Управление инновациями [Электронный ресурс] : учебное пособие / А. В. Богомолова ; А. В. Богомолова. - Томск : Эль Контент ; Томский государственный университет систем управления и радиоэлектроники, 2012. - 144 с. - ISBN 978-5-4332-0048-7. - Режим доступа: http://www.iprbookshop.ru/14028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анов, А. М.</w:t>
            </w:r>
            <w:r>
              <w:rPr/>
              <w:br/>
              <w:t>   Инновационный процесс как фактор саморазвития современной школы: методология, теория, практика : монография / А. М. Саранов ; Волгогр. гос. пед. ун-т; науч. ред. В. И. Данильчук. - Волгоград : Перемена, 2000. - 257, [2] с. : табл. - Библиогр.: с. 246-256. - ISBN 5-88234-393-3; 11 экз. : 53-99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М. : Изд. центр "Академия", 2008. - 252,[4] с. : табл. - (Высшее профессиональное образование. Педагогические специальности). - Библиогр.: с. 254. - ISBN 978-5-7695-4672-3; 20 экз. : 191-4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2-е изд., стер. - М. : Изд. центр "Академия", 2010. - 252,[4] с. : табл. - (Высшее профессиональное образование. Педагогические специальности). - Библиогр.: с. 254. - ISBN 978-5-7695-6699-8; 30 экз. : 264-99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С. И. Якименко [и др.] ; С. И. Якименко. - Москва : Перо ; Центр научной мысли, 2011. - 306 с. - ISBN 978-5-91940-110-0. - Режим доступа: http://www.iprbookshop.ru/8979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 С.</w:t>
            </w:r>
            <w:r>
              <w:rPr/>
              <w:br/>
              <w:t>   Психолого-педагогическая инноватика. Личностный аспект [Электронный ресурс] : монография / Л. С. Подымова ; Л. С. Подымова. - Москва : Прометей ; Московский педагогический государственный университет, 2012. - 207 с. - ISBN 978-5-4263-0108-5. - Режим доступа: http://www.iprbookshop.ru/18608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, М. Ю.</w:t>
            </w:r>
            <w:r>
              <w:rPr/>
              <w:br/>
              <w:t>   Управление инновационным процессом в высшем учебном заведении [Электронный ресурс] / М. Ю. Платонов ; М. Ю. Платонов. - Санкт-Петербург : Санкт-Петербургский государственный институт психологии и социальной работы, 2013. - 240 с. - ISBN 978-5-98238-045-6. - Режим доступа: http://www.iprbookshop.ru/23000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образовательном пространстве. Школа - колледж - вуз</w:t>
            </w:r>
            <w:r>
              <w:rPr/>
              <w:t xml:space="preserve"> [Электронный ресурс] / Е. Н. Балибардина [и др.]. - Москва : Волгоградский государственный социально-педагогический университет, 2015 ; Москва ; Москва : Волгоградский государственный социально-педагогический университет : Планета, 2015, 2015. - 272 c. - ISBN 978-5-91658-884-2. - Режим доступа: http://www.iprbookshop.ru/40760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и в современной науке: Материалы XI Международного зимнего симпозиума (29 февраля 2016 г.)</w:t>
            </w:r>
            <w:r>
              <w:rPr/>
              <w:t xml:space="preserve"> [Электронный ресурс] : материалы конференции / Г. М. Алисанова [и др.]. - Москва : Перо, Центр научной мысли, 2016. - 154 c. - ISBN 978-5-906862-14-3. - Режим доступа: http://www.iprbookshop.ru/59065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нение информационно-коммуникационных технологий в практике преподавания русского языка как иностранного</w:t>
            </w:r>
            <w:r>
              <w:rPr/>
              <w:t xml:space="preserve"> [Электронный ресурс] : материалы международного межвузовского семинара 2008-2011 гг. / О. Д. Митрофанова [и др.] ; О. Д. Митрофанова. - Москва : Российский новый университет, 2011. - 144 с. - ISBN 978-5-89789-066-8. - Режим доступа: http://www.iprbookshop.ru/21301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Культура научной и деловой речи [Электронный ресурс] : учебное пособие для студентов-иностранцев / М. Б. Будильцева, Н. С. Новикова, Н. Ю. Царёва ; М. Б. Будильцева. - Москва : Российский университет дружбы народов, 2013. - 240 с. - ISBN 978-5-209-05463-4. - Режим доступа: http://www.iprbookshop.ru/22186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ская, Е. Е.</w:t>
            </w:r>
            <w:r>
              <w:rPr/>
              <w:br/>
              <w:t>   Курс для бизнесменов. Деловая переписка. Документы. Реклама [Текст] / Е. Е. Жуковская, Э. Н. Леонова, Е. И. Мотина. - М. : ПАИМС, 1994. - 133 с. - (Русский язык как иностранный). - ISBN 5-87664-046-8 : Тираж 5000 экз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вронина, С. А.</w:t>
            </w:r>
            <w:r>
              <w:rPr/>
              <w:br/>
              <w:t>   Русский язык для деловых людей [Текст] : [учеб. пособие]. Вып. 3 : Финансы и банки / С. А. Хавронина, Л. П. Клобукова, И. В. Михалкина. - М. : ПАИМС, 1993. - 175, [1] с. - (Русский язык как иностранный). - ISBN 5-87664-021-2 : Тираж 10000 экз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ская, Е. Е.</w:t>
            </w:r>
            <w:r>
              <w:rPr/>
              <w:br/>
              <w:t>   Курс для бизнесменов. Контракты. Встречи. Переговоры [Текст] / Е. Е. Жуковская, Э. Н. Леонова, Е. И. Мотина. - М. : ПАИМС, 1993. - 174 с. - (Русский язык как иностранный). - ISBN 5-87664-015-8 : тираж 15000 экз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Б. А.</w:t>
            </w:r>
            <w:r>
              <w:rPr/>
              <w:br/>
              <w:t>   Развитие системы оценки качества профессионального образования [Электронный ресурс] : учебное пособие / Б. А. Виноградов, И. Ю. Кукса ; Б. А. Виноградов. - Калининград : Балтийский федеральный университет им. Иммануила Канта, 2013. - 150 с. - ISBN 978-5-9971-0255-5. - Режим доступа: http://www.iprbookshop.ru/23875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овременной информационной образовательной среды</w:t>
            </w:r>
            <w:r>
              <w:rPr/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вгяло, В. К.</w:t>
            </w:r>
            <w:r>
              <w:rPr/>
              <w:br/>
              <w:t>   Европейская система образования и Болонский процесс [Электронный ресурс] : Учебное пособие. Направление подготовки 050100 – «Педагогическое образование». Профиль подготовки – «Право». Квалификация (степень) выпускника – бакалавр. Форма обучения – очная и заочная / В. К. Довгяло ; Довгяло В. К. - Пермь : Пермский государственный гуманитарно-педагогический университет, 2012. - 157 с. - ISBN 978-5-85218-577-8. - Режим доступа: http://www.iprbookshop.ru/32037. -  По паролю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, Н. Ф.</w:t>
            </w:r>
            <w:r>
              <w:rPr/>
              <w:br/>
              <w:t>   Теория языка. Введение в общее языкознание [Текст] : учеб. пособие для студентов филол. специальностей / Н. Ф. Алефиренко ; Волгогр. гос. пед. ун-т, Каф. рус. и сравнит.-ист. языкознания. - Волгоград : Перемена, 1998. - 439 с. - ISBN 5-88234-276-7 : 58-17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сюр, Ф.</w:t>
            </w:r>
            <w:r>
              <w:rPr/>
              <w:br/>
              <w:t>   Труды по языкознанию / Ф. Соссюр ; пер. с фр. под ред. А. А. Холодовича. - М. : Прогресс, 1977. - 695 с. - ISBN   1 экз. : 3-03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 Н. Ф.</w:t>
            </w:r>
            <w:r>
              <w:rPr/>
              <w:br/>
              <w:t>   Современные проблемы науки о языке [Текст] : учеб. пособие для студентов вузов, обучающихся по направлению 540300 (050300) "Филол. образование" / Н. Ф. Алефиренко. - 2-е изд. - М. : Флинта: Наука, 2009. - 412 с. - ISBN 978-5-89349-573-7 (Флинта);978-5-02-032584-5 (Наука); 35 экз. : 216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ологические и мировоззренческие основы научно-исследовательской деятельности : сб. науч. тр. / Волгогр. гос. пед. ун-т; под ред. Н. К. Сергеева (гл. ред.), А. П. Горячева. - Волгоград : Перемена, 1999. - 242 с. - ISBN 5-88234-292-9; 50 экз. : 51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 Н. Ф.</w:t>
            </w:r>
            <w:r>
              <w:rPr/>
              <w:br/>
              <w:t>   Современные проблемы науки о языке [Текст] : учеб. пособие для студентов вузов, обучающихся по направлению 540300 (050300) "Филол. образование" / Н. Ф. Алефиренко. - 2-е изд. - М. : Флинта: Наука, 2009. - 412 с. - ISBN 978-5-89349-573-7 (Флинта);978-5-02-032584-5 (Наука); 35 экз. : 216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овский, В. И.</w:t>
            </w:r>
            <w:r>
              <w:rPr/>
              <w:br/>
              <w:t>   Методика лингвистических исследований [Текст] : учеб.-метод. пособие для соискателей, аспирантов, магистрантов / В. И. Шаховский, Е. И. Шейгал ; Федер. агентство по образованию, Волгогр. гос. пед. ун-т, Каф. языкознания, Науч.-исслед. лаб. "Язык и личность"; науч. ред. И. В. Крюкова. - Волгоград : Изд-во ВГПУ "Перемена", 2008. - 122 с. - ISBN 978-5-9935-0006-5; 22 экз. : 158-6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, Н. Ф.</w:t>
            </w:r>
            <w:r>
              <w:rPr/>
              <w:br/>
              <w:t>   Теория языка. Введение в общее языкознание [Текст] : учеб. пособие для студентов филол. специальностей / Н. Ф. Алефиренко ; Волгогр. гос. пед. ун-т, Каф. рус. и сравнит.-ист. языкознания. - Волгоград : Перемена, 1998. - 439 с. - ISBN 5-88234-276-7 : 58-17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лингвистические учения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современной лингвистики</w:t>
            </w:r>
            <w:r>
              <w:rPr/>
              <w:t xml:space="preserve"> [Текст] : учеб. пособие для студентов вузов, обучающихся по направлению 540300 (050300) - Филол. образование / сост. Л. Н. Чурилина. - 3-е изд. - М. : Флинта: Наука, 2008. - 410, [1] с. - ISBN 978-5-89349-892-9 (Флинта); 978-5-02-033353-6 (Наука); 10 экз. : 145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лингвистические учения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современной лингвистики</w:t>
            </w:r>
            <w:r>
              <w:rPr/>
              <w:t xml:space="preserve"> [Текст] : учеб. пособие для студентов вузов, обучающихся по направлению 540300 (050300) - Филол. образование / сост. Л. Н. Чурилина. - 4-е изд. - М. : Флинта: Наука, 2009. - 410, [1] с. - ISBN 978-5-89349-892-9 (Флинта); 978-5-02-033353-6 (Наука); 25 экз. : 192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лингвистические учения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лингвистические теории. Проблемы слова, предложения, текста</w:t>
            </w:r>
            <w:r>
              <w:rPr/>
              <w:t xml:space="preserve"> [Электронный ресурс] : Сборник научных трудов / К. В. Басирова [и др.] ; К. В. Басирова. - Иркутск : Иркутский государственный лингвистический университет, 2012. - 209 с. - ISBN 978-5-88267-343-6. - Режим доступа: http://www.iprbookshop.ru/21102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лингвистические учения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лингвокультурологии</w:t>
            </w:r>
            <w:r>
              <w:rPr/>
              <w:t xml:space="preserve"> [Электронный ресурс] : Сборник обзоров и рефератов / Л. А. Городецкая [и др.] ; Л. А. Городецкая. - Москва : Институт научной информации по общественным наукам РАН, 2011. - 138 с. - ISBN 978-5-248-00605-2. - Режим доступа: http://www.iprbookshop.ru/22469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истический анализ текст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нова, Н. С.</w:t>
            </w:r>
            <w:r>
              <w:rPr/>
              <w:br/>
              <w:t>   Филологический анализ текста [Текст] : пособие для филологов. Ч. 1 / Н. С. Болотнова ; Том. гос. пед. ун-т. - Томск, 2001. - 129 с. - ISBN 5-89428-078-8 ; 21 экз. : 54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истический анализ текст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ганик, Г. Я.</w:t>
            </w:r>
            <w:r>
              <w:rPr/>
              <w:br/>
              <w:t>   Стилистика современного русского языка и культура речи : учеб. пособие для студентов и преподавателей фак. и отделений журналистики / Г. Я. Солганик, Т. С. Дроняева. - 2-е изд., испр. - М. : Академия, 2004. - 251,[5] с. - (Высшее профессиональное образование). - ISBN 5-7695-1826-Х; 30 экз. : 95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истический анализ текст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жина, М. Н.</w:t>
            </w:r>
            <w:r>
              <w:rPr/>
              <w:br/>
              <w:t>   Стилистика русского языка [Текст] : учебник для студентов вузов, обучающихся по направлению 050300 Филол. образование / М. Н. Кожина, Л. Р. Дускаева, В. А. Салимовский. - М. : Флинта: Наука, 2008. - 462, [1] с. - ISBN 978-5-9765-0256-7 (Флинта); 978-5-02-034758-8 (Наука); 20 экз. : 228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истический анализ текст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нова Н. С.</w:t>
            </w:r>
            <w:r>
              <w:rPr/>
              <w:br/>
              <w:t>   Филологический анализ текста [Текст] : учеб. пособие для студентов вузов, обучающихся по спец.032900 - Рус. яз.и лит. / Н. С. Болотнова. - 4-е изд. - М. : Флинта: Наука, 2009. - 529 с. - ISBN 978-5-9765-0053-2 (Флинта); 978-5-02-034667-3 (Наука); 10 экз. : 324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истический анализ текст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В. В.</w:t>
            </w:r>
            <w:r>
              <w:rPr/>
              <w:br/>
              <w:t>   О языке художественной прозы [Текст] : избр. труды / В. В. Виноградов ; АН СССР, Отд-ние литературы и языка; редкол.: М. П. Алексеев [и др.];отв. ред. тома Г. В. Степанов, А. П. Чудаков. - М. : Наука, 1980. - 360 с. : [1] л. портр. - Коммент.: с. 346-358. - ISBN   2 экз. : 2-5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истический анализ текст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гинцева, Т.А.</w:t>
            </w:r>
            <w:r>
              <w:rPr/>
              <w:br/>
              <w:t>   Практическая стилистика русского языка [Электронный ресурс] / Т. А. Чигинцева. - Саратов : Вузовское образование, 2016. - 89 c. - Режим доступа: http://www.iprbookshop.ru/43397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окультурная концептология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ик, В. И.</w:t>
            </w:r>
            <w:r>
              <w:rPr/>
              <w:br/>
              <w:t>   Лингвокультурная концептология [Текст] : учеб. пособие к спецкурсу / В. И. Карасик, Н. А. Красавский, Г. Г. Слышкин ; Волгогр. гос. пед. ун-т; Калмыц. гос. ун-т, Науч.-исслед. лаб. "Аксиологическая лингвистика". - М. : Парадигма, 2009. - 114, [1] с. - ISBN 978-5-903601-26-4; 15 экз. : 7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окультурная концептология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, Ю. С.</w:t>
            </w:r>
            <w:r>
              <w:rPr/>
              <w:br/>
              <w:t>   Константы. Словарь русской культуры : Опыт исследования / Ю. С. Степанов. - М. : Шк. "Языки рус. культуры", 1997. - 824 с. : рис. - Указ.: с. 776-824. - ISBN 5-88766-057-0 : 73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ческий строй русского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В. П.</w:t>
            </w:r>
            <w:r>
              <w:rPr/>
              <w:br/>
              <w:t>   Корректировочный курс русского языка [Электронный ресурс] : учебное пособие / В. П. Крылова ; В. П. Крылова. - Москва : Московский государственный строительный университет ; ЭБС АСВ, 2010. - 148 с. - Режим доступа: http://www.iprbookshop.ru/16381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ческий строй русского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а, Л.В.</w:t>
            </w:r>
            <w:r>
              <w:rPr/>
              <w:br/>
              <w:t>   Практическая грамматика русского языка: Тренировочные тесты [Электронный ресурс] / Л. В. Морозова. - Санкт-Петербург : Антология, 2004. - 252 c. - ISBN 5-94962-058-5. - Режим доступа: http://www.iprbookshop.ru/42468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ческий строй русского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риалы обучающего семинара по вопросам преподавания русского языка как иностранного и второго родного и выставочно-презентационного мероприятия по продвижению русского языка и российского образования</w:t>
            </w:r>
            <w:r>
              <w:rPr/>
              <w:t xml:space="preserve"> [Электронный ресурс] / Т. Н. Глущенко [и др.] ; Т. Н. Глущенко. - Москва : Российский новый университет, 2012. - 280 с. - ISBN 978-8-89789-086-6. - Режим доступа: http://www.iprbookshop.ru/21289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ческий строй русского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шова, Р. И.</w:t>
            </w:r>
            <w:r>
              <w:rPr/>
              <w:br/>
              <w:t>   Историческая грамматика русского языка [Электронный ресурс] : учебно-методическое пособие / Р. И. Кудряшова ; Р. И. Кудряшова. - Волгоград : Волгоградский государственный социально-педагогический университет ; «Перемена», 2011. - 136 с. - ISBN 978-5-9935-0220-5. - Режим доступа: http://www.iprbookshop.ru/21469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ты основных инстинктов в русской лингвокультуре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сноков, И. И.</w:t>
            </w:r>
            <w:r>
              <w:rPr/>
              <w:br/>
              <w:t>   Концепты основных инстинктов в русской лингвокультуре [Текст] : учеб. пособие по курсу "Лингвострановедение" / И. И. Чесноков ; Волгогр. гос. пед. ун-т ; науч. ред. В. И. Шаховский. - Волгоград : Перемена, 2005. - 59 с. - ISBN 5-88234-829-3; 2 экз. : 60-5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ты основных инстинктов в русской лингвокультуре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ик, В. И.</w:t>
            </w:r>
            <w:r>
              <w:rPr/>
              <w:br/>
              <w:t>   Лингвокультурная концептология [Текст] : учеб. пособие к спецкурсу / В. И. Карасик, Н. А. Красавский, Г. Г. Слышкин ; Волгогр. гос. пед. ун-т; Калмыц. гос. ун-т, Науч.-исслед. лаб. "Аксиологическая лингвистика". - М. : Парадигма, 2009. - 114, [1] с. - ISBN 978-5-903601-26-4; 15 экз. : 7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ты основных инстинктов в русской лингвокультуре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ик В. И.</w:t>
            </w:r>
            <w:r>
              <w:rPr/>
              <w:br/>
              <w:t>   Языковые ключи / В. И. Карасик ; Волгогр. гос. пед. ун-т, Науч.-исслед. лаб. "Аксиол. лингвистика". - Волгоград : Парадигма, 2007. - 519 с. - ISBN 978-5-903601-03-5 : 20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ты основных инстинктов в русской лингвокультуре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ик, В. И.</w:t>
            </w:r>
            <w:r>
              <w:rPr/>
              <w:br/>
              <w:t>   Языковая кристаллизация смысла [Текст] / В. И. Карасик ; Волгогр. гос. пед. ун-т; Науч.-исслед. лаб. "Аксиологическая лингвистика". - Волгоград : Парадигма, 2010. - 421 с. - ISBN 978-5-903601-30-1; 3 экз. : 20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теории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ик, В. И.</w:t>
            </w:r>
            <w:r>
              <w:rPr/>
              <w:br/>
              <w:t>   Языковой круг: личность, концепты, дискурс / В. И. Карасик ; Волгогр. гос. пед. ун-т. - Волгоград : Перемена, 2002. - 476 с. - ISBN 5-88234-552-2; 11 экз. : 15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теории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 Н. Ф.</w:t>
            </w:r>
            <w:r>
              <w:rPr/>
              <w:br/>
              <w:t>   Современные проблемы науки о языке [Текст] : учеб. пособие для студентов вузов, обучающихся по направлению 540300 (050300) "Филол. образование" / Н. Ф. Алефиренко. - 2-е изд. - М. : Флинта: Наука, 2009. - 412 с. - ISBN 978-5-89349-573-7 (Флинта);978-5-02-032584-5 (Наука); 35 экз. : 216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теории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, Ю. С.</w:t>
            </w:r>
            <w:r>
              <w:rPr/>
              <w:br/>
              <w:t>   Константы. Словарь русской культуры : Опыт исследования / Ю. С. Степанов. - М. : Шк. "Языки рус. культуры", 1997. - 824 с. : рис. - Указ.: с. 776-824. - ISBN 5-88766-057-0 : 73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теории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больдт, В. фон.</w:t>
            </w:r>
            <w:r>
              <w:rPr/>
              <w:br/>
              <w:t>   Избранные труды по языкознанию / Гумбольдт В. фон ; пер. с нем., под ред. и с предисл. Г. В. Рамишвили; послесл. А. В. Гулыги, В. А. Звегинцева. - М. : Прогресс, 1984. - 396, [2] с. - (Языковеды мира). - Прил.: с. 350-394. - ISBN   1 экз. : 2-2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теории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больдт, В. фон.</w:t>
            </w:r>
            <w:r>
              <w:rPr/>
              <w:br/>
              <w:t>   Язык и философия культуры [Текст] : пер. с нем. / Гумбольдт В. фон ; сост., общ. ред. и вступ. ст. А. В. Гулыги, Г. В. Рамишвили. - М. : Прогресс, 1985. - 449, [3] с. - (Языковеды мира). - ISBN   2 экз. : 2-1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теории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енников, Б. А.</w:t>
            </w:r>
            <w:r>
              <w:rPr/>
              <w:br/>
              <w:t>   Роль человеческого фактора в языке. Язык и мышление [Текст] / Б. А. Серебренников ; АН СССР, Ин-т языкознания; отв. ред. В. М. Солнцев. - М. : Наука, 1988. - 244, [2] с. - ISBN   1 экз. : 3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теории языка к/в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ик, В. И.</w:t>
            </w:r>
            <w:r>
              <w:rPr/>
              <w:br/>
              <w:t>   Языковое проявление личности [Текст] / В. И. Карасик ; ВГСПУ, Науч.-исслед. лаб. "Аксиологическая лингвистика". - Волгоград : Парадигма, 2014. - 450 с. - ISBN 978-5-903601-81-3 : 45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го литературного языка к/в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В. П.</w:t>
            </w:r>
            <w:r>
              <w:rPr/>
              <w:br/>
              <w:t>   Русский язык и культура речи в таблицах [Электронный ресурс] : Орфоэпические, грамматические и стилистические нормы русского литературного языка: учебное пособие / В. П. Крылова, Е. Н. Мастюгина ; В. П. Крылова. - Москва : Московский государственный строительный университет ; ЭБС АСВ, 2012. - 112 с. - ISBN 978-5-7264-0652-7. - Режим доступа: http://www.iprbookshop.ru/20027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го литературного языка к/в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М. В.</w:t>
            </w:r>
            <w:r>
              <w:rPr/>
              <w:br/>
              <w:t>   История русского языка [Электронный ресурс] : учебное пособие / М. В. Захарова ; М. В. Захарова. - Москва : Московский городской педагогический университет, 2012. - 64 с. - Режим доступа: http://www.iprbookshop.ru/26723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го литературного языка к/в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илина, Л. В.</w:t>
            </w:r>
            <w:r>
              <w:rPr/>
              <w:br/>
              <w:t>   Теоретические аспекты языка [Электронный ресурс] : учебное пособие / Л. В. Путилина ; Л. В. Путилина. - Оренбург : Оренбургский государственный университет, 2014. - 130 с. - Режим доступа: http://www.iprbookshop.ru/24346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астивная лингвистика к/в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, Ю. Е.</w:t>
            </w:r>
            <w:r>
              <w:rPr/>
              <w:br/>
              <w:t>   Русские: коммуникативное поведение [Текст] / Ю. Е. Прохоров, И. А. Стернин. - 3-е изд., испр. - М. : Флинта: Наука, 2007. - 326 с. - ISBN 978-5-89349-812-7 (Флинта); 978-5-02-033390-1 (Наука); 7 экз. : 96-8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астивная лингвистика к/в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Е. Д.</w:t>
            </w:r>
            <w:r>
              <w:rPr/>
              <w:br/>
              <w:t>   Когнитивное моделирование отношений сохранения собственности в русской, английской, немецкой лингвокультурах [Текст] : дис. на соиск. учен. степ. канд. филол. наук (10.02.20) - сравн.-ист., типол. и сопостав. языкознание / Е. Д. Степанова ; Волгогр. гос. ун-т ; науч. рук. М. В. Милованова. - Волгоград, 2013. - 189 л. - дис. на соиск. учен. степ. канд. филол. наук (10.02.20) - сравн.-ист., типол. и сопостав. языкознание. - Библиогр. : с. 170-186. - ISBN 1 экз. : 1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астивная лингвистика к/в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йрамова, Л. К.</w:t>
            </w:r>
            <w:r>
              <w:rPr/>
              <w:br/>
              <w:t>   Введение в контрастивную лингвистику [Текст] : учеб. пособие для студентов вузов / Л. К. Байрамова ; науч. ред. Р. Э. Кульшарипова. - Казань : Изд-во Казан. ун-та, 1994. - 116, [4] с. - Прим.: с. 109-118. - ISBN 5-7464-1001-2; 1 экз. : 300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астивная лингвистика к/в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ленко, И. П.</w:t>
            </w:r>
            <w:r>
              <w:rPr/>
              <w:br/>
              <w:t>   Национальная специфика семантики слова (контрастивное описание наименований процесса труда и наименований лиц по отношению к труду в русском и французском языках) [Текст] : дис. на соиск. учен. степ. канд. филол. наук (10.02.19) - теория языка / И. П. Зленко ; Воронеж. гос. ун-т; науч. рук. И. А. Стернин. - Воронеж, 2004. - 196 л. - дис. на соиск. учен. степ. канд. филол. наук (10.02.19) - теория языка. - Библиогр.: с. 152-177. - ISBN   1 экз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: Теория. Анализ языковых единиц</w:t>
            </w:r>
            <w:r>
              <w:rPr/>
              <w:t xml:space="preserve"> [Текст] : учебник для студентов вузов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М. : Академия, 2002. - 539, [5] с. : ил. - (Высшее образование). - Библиогр. в конце разд. - ISBN 5-7695-0346-7; 5-7695-0344-0 (ч. 1); 47 экз. : 10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: Теория. Анализ языковых единиц</w:t>
            </w:r>
            <w:r>
              <w:rPr/>
              <w:t xml:space="preserve"> [Текст] : учебник для студентов вузов. В 2 ч. Ч. 2 : Морфология. Синтаксис / В. В. Бабайцева [и др.] ; под ред. Е. И. Дибровой. - 2-е изд., испр. и доп. - М. : Академия, 2006. - 618, [1] с. - (Высшее профессиональное образование. Филология). - Библиогр. в конце разд. - ISBN 5-7695-2611-4; 5-7695-2610-6 (ч. 2); 50 экз. : 256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, обучающихся по специальности "Рус. яз. и лит.". В 2 ч. Ч. 2 : Морфология. Синтаксис / В. В. Бабайцева [и др.] ; под ред. Е. И. Дибровой. - 3-е изд., стер. - М. : Академия, 2008. - 618, [1] с. : табл. - (Высшее профессиональное образование. Филология). - ISBN 978-5-7695-4796-6; 978-5-7695-4797-3 (ч.2); 15 экз. : 349-8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учреждений высш. проф. образования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4-е изд., перераб. - М. : Изд. центр "Академия", 2011. - 479, [1] с. - (Высшее профессиональное образование. Педагогическое образование) (Бакалавриат). - ISBN 978-5-7695-8012-3; 5 экз. : 469-70; 530-75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сенкова, И.М.</w:t>
            </w:r>
            <w:r>
              <w:rPr/>
              <w:br/>
              <w:t>   Современный русский язык. Лексическая семантика. Синтагматика лексических единиц [Электронный ресурс] / И. М. Лисенкова. - Современный русский язык. Лексическая семантика. Синтагматика лексических единиц ; 2018-06-09. - Москва : Русайнс, 2015. - 134 c. - ISBN 978-5-4365-0500-8. - Режим доступа: http://www.iprbookshop.ru/48966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ская, Е. А.</w:t>
            </w:r>
            <w:r>
              <w:rPr/>
              <w:br/>
              <w:t>   Современный русский язык. Словообразование [Текст] : учеб. пособие / Е. А. Земская. - 4-е изд. - М. : Флинта : Наука, 2007. - 323, [1] с. - ISBN 978-5-89349-634-5 (Флинта); 978-5-02-033011-5 (Наука); 10 экз. : 71-38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хманова, Л. И.</w:t>
            </w:r>
            <w:r>
              <w:rPr/>
              <w:br/>
              <w:t>   Современный русский язык. Лексика. Фразеология. Морфология [Электронный ресурс] : учебник / Л. И. Рахманова, В. Н. Суздальцева ; Л. И. Рахманова. - Москва : Аспект Пресс, 2010. - 464 с. - ISBN 978-5-7567-0587-4. - Режим доступа: http://www.iprbookshop.ru/8958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[Электронный ресурс] : учебное пособие / В. Д. Стариченок [и др.] ; В. Д. Стариченок. - Минск : Вышэйшая школа, 2012. - 591 с. - ISBN 978-985-06-2138-2. - Режим доступа: http://www.iprbookshop.ru/20277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6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язык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бик, Е. Е.</w:t>
            </w:r>
            <w:r>
              <w:rPr/>
              <w:br/>
              <w:t>   Русский язык [Электронный ресурс] : Таблицы, схемы, упражнения. Для поступающих в вузы / Е. Е. Долбик, В. Л. Леонович, В. А. Саникович ; Е. Е. Долбик. - Минск : Вышэйшая школа, 2012. - 312 с. - ISBN 978-985-06-2167-2. - Режим доступа: http://www.iprbookshop.ru/24077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нтенсивного обучения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шина, А. А.</w:t>
            </w:r>
            <w:r>
              <w:rPr/>
              <w:br/>
              <w:t>   Учимся учить [Текст] : для преподавателя русского языка как иностранного / А. А. Акишина, О. Е. Каган. - 6-е изд., стер. - М. : Русский язык. Курсы, 2008. - 255 с. - ISBN 978-5-88337-044-0; 5 экз. : 185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нтенсивного обучения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шина, А. А.</w:t>
            </w:r>
            <w:r>
              <w:rPr/>
              <w:br/>
              <w:t>   Учимся учить [Текст] : для преподавателя русского языка как иностранного / А. А. Акишина, О. Е. Каган. - М. : Русский язык. Курсы, 2012. - 255 с. - ISBN 978-5-88337-044-1; 10 экз. : 273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нтенсивного обучения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ачева, Е. Н.</w:t>
            </w:r>
            <w:r>
              <w:rPr/>
              <w:br/>
              <w:t>   Методика преподавания русского языка как иностранного [Электронный ресурс] : хрестоматия / Е. Н. Рогачева ; Е. Н. Рогачева. - Саратов : Вузовское образование, 2013. - 189 с. - Режим доступа: http://www.iprbookshop.ru/11288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нтенсивного обучения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чановский, В. В.</w:t>
            </w:r>
            <w:r>
              <w:rPr/>
              <w:br/>
              <w:t>   Преподаватель русского языка как иностранного. Введение в специальность / В. В. Молчановский, Л. Шипелевич. - М., 2002. - 317, [1] с. : табл. - Библиогр.: с. 290-314. - ISBN 5-88337-011-Х; 5 экз. : 65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нтенсивного обучения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 Р. М.</w:t>
            </w:r>
            <w:r>
              <w:rPr/>
              <w:br/>
              <w:t>   Методика преподавания русского языка как иностранного : учеб. пособие / Р. М. Королева ; Волгогр. гос. пед. ун-т. - Волгоград : Перемена, 2005. - 50 с. - ISBN 5-88234-737-8; 3 экз. : 47-85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нтенсивного обучения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гнер В. Н.</w:t>
            </w:r>
            <w:r>
              <w:rPr/>
              <w:br/>
              <w:t>   Синтаксис русского языка как иностранного и его преподавание : учеб. пособие / В. Н. Вагнер. - М. : Флинта: Наука, 2005. - 165,[2] с. - (Русский язык как иностранный). - ISBN 5-89349-650-7(Флинта); 5-02-033024-8 (Наука); 15 экз. : 60-34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7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нтенсивного обучения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битова, Р.Р.</w:t>
            </w:r>
            <w:r>
              <w:rPr/>
              <w:br/>
              <w:t>   Русский язык как иностранный [Электронный ресурс] : хрестоматия / Р. Р. Сабитова ; сост. Р.Р. Сабитова. - Казань : Казанский национальный исследовательский технологический университет, 2016. - 64 c. - ISBN 978-5-7882-1889-2. - Режим доступа: http://www.iprbookshop.ru/62661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8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русский язык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тюшина, Е. А.</w:t>
            </w:r>
            <w:r>
              <w:rPr/>
              <w:br/>
              <w:t>   Иностранный язык в профессиональной деятельности современного специалиста. Проблемы языкового образования [Электронный ресурс] : монография / Е. А. Локтюшина ; Е. А. Локтюшина. - Волгоград : Волгоградский государственный социально-педагогический университет ; «Перемена», 2012. - 238 с. - ISBN 978-5-9935-0246-5. - Режим доступа: http://www.iprbookshop.ru/21477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8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русский язык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усский язык и культура речи [Электронный ресурс] : Методические указания по русскому языку для иностранных граждан / О. А. Лебедева ; сост. О. А. Лебедева. - Нижний Новгород : Нижегородский государственный архитектурно-строительный университет, ЭБС АСВ, 2014. - 52 с. - Режим доступа: http://www.iprbookshop.ru/30822. -  По паролю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8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русский язык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битова, Р.Р.</w:t>
            </w:r>
            <w:r>
              <w:rPr/>
              <w:br/>
              <w:t>   Русский язык как иностранный [Электронный ресурс] : хрестоматия / Р. Р. Сабитова ; сост. Р.Р. Сабитова. - Казань : Казанский национальный исследовательский технологический университет, 2016. - 64 c. - ISBN 978-5-7882-1889-2. - Режим доступа: http://www.iprbookshop.ru/62661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Лексика и фразеология. Фонетика и орфоэпия. Графика и орфография. Словообразование. Морфология. Синтаксис</w:t>
            </w:r>
            <w:r>
              <w:rPr/>
              <w:t xml:space="preserve"> [Текст] : учебник для студентов вузов, обучающихся по специальности "Журналистика" / Д. Э. Розенталь [и др.] ; под ред. Д. Э. Розенталя. - 4-е изд., испр. и доп. - М. : Высшая школа, 1984. - 734, [1] с. - Библиогр.: с. 724. - ISBN   158 экз. : 1-8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Л. А.</w:t>
            </w:r>
            <w:r>
              <w:rPr/>
              <w:br/>
              <w:t>   Семантика русского языка [Текст] : учеб. пособие для студентов филол. спец. ун-тов / Л. А. Новиков. - М. : Высшая школа, 1982. - 271, [1] с. - 0-75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водный курс русской фонетики для студентов КНР : метод. разраб. Ч. 1 / Волгогр. гос. пед. ун-т; сост. Ли Джонь-Джинь, И. Г. Бакутина [и др.]. - Волгоград : Перемена, 1993. - 56 с. - ISBN   3 экз. : б/ц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водный курс русской фонетики для студентов КНР : метод. разраб. Ч. 2 / Волгогр. гос. пед. ун-т; сост. Ли Джонь-Джинь, И. Г. Бакутина [и др.]. - Волгоград : Перемена, 1993. - 58 с. - ISBN   1 экз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Контрольные работы по современному русскому литературному языку [Текст] : метод. рекомендации для студентов ОЗО / Волгогр. гос. пед. ун-т, Каф. рус. яз.; сост. И. В. Быдина, Ю. Н. Маринин [и др.]. - Волгоград : Перемена, 2003. - 42 с. - 22-2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ак иностранному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ихова, В. Л.</w:t>
            </w:r>
            <w:r>
              <w:rPr/>
              <w:br/>
              <w:t>   Тестовые задания по практической грамматике русского языка для иностранных студентов [Текст] : учеб. пособие для иностр. студентов основного этапа обучения / В. Л. Мелихова ; Федер. агентство по образованию, Волгогр. гос. пед. ун-т. - Волгоград : Изд-во ВГПУ "Перемена", 2007. - 127 с. - ISBN 978-5-88234-972-0 : 15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0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овский, В. И.</w:t>
            </w:r>
            <w:r>
              <w:rPr/>
              <w:br/>
              <w:t>   Методика лингвистических исследований [Текст] : учеб.-метод. пособие для соискателей, аспирантов, магистрантов / В. И. Шаховский, Е. И. Шейгал ; Федер. агентство по образованию, Волгогр. гос. пед. ун-т, Каф. языкознания, Науч.-исслед. лаб. "Язык и личность"; науч. ред. И. В. Крюкова. - Волгоград : Изд-во ВГПУ "Перемена", 2008. - 122 с. - ISBN 978-5-9935-0006-5; 22 экз. : 158-6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0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 Н. Ф.</w:t>
            </w:r>
            <w:r>
              <w:rPr/>
              <w:br/>
              <w:t>   Современные проблемы науки о языке [Текст] : учеб. пособие для студентов вузов, обучающихся по направлению 540300 (050300) "Филол. образование" / Н. Ф. Алефиренко. - 2-е изд. - М. : Флинта: Наука, 2009. - 412 с. - ISBN 978-5-89349-573-7 (Флинта);978-5-02-032584-5 (Наука); 35 экз. : 216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0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, Н. Ф.</w:t>
            </w:r>
            <w:r>
              <w:rPr/>
              <w:br/>
              <w:t>   Теория языка. Введение в общее языкознание [Текст] : учеб. пособие для студентов филол. специальностей / Н. Ф. Алефиренко ; Волгогр. гос. пед. ун-т, Каф. рус. и сравнит.-ист. языкознания. - Волгоград : Перемена, 1998. - 439 с. - ISBN 5-88234-276-7 : 58-17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0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енников, Б. А.</w:t>
            </w:r>
            <w:r>
              <w:rPr/>
              <w:br/>
              <w:t>   Роль человеческого фактора в языке. Язык и мышление [Текст] / Б. А. Серебренников ; АН СССР, Ин-т языкознания; отв. ред. В. М. Солнцев. - М. : Наука, 1988. - 244, [2] с. - ISBN   1 экз. : 3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0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сюр, Ф.</w:t>
            </w:r>
            <w:r>
              <w:rPr/>
              <w:br/>
              <w:t>   Труды по языкознанию / Ф. Соссюр ; пер. с фр. под ред. А. А. Холодовича. - М. : Прогресс, 1977. - 695 с. - ISBN   1 экз. : 3-03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0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а, О. К.</w:t>
            </w:r>
            <w:r>
              <w:rPr/>
              <w:br/>
              <w:t>   Обсуждаем, пишем диссертацию и автореферат [Текст] : учеб. пособие: [для иностранцев, изучающих рус. яз.] / О. К. Грекова, Е. А. Кузьминова. - 2-е изд., испр. - М. : Флинта: Наука, 2005. - 293,[1] с. - (Русский язык как иностранный). - ISBN 5-89349-512-8 (Флинта); 5-02-010227-Х (Наука); 5 экз. : 10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овский, В. И.</w:t>
            </w:r>
            <w:r>
              <w:rPr/>
              <w:br/>
              <w:t>   Методика лингвистических исследований [Текст] : учеб.-метод. пособие для соискателей, аспирантов, магистрантов / В. И. Шаховский, Е. И. Шейгал ; Федер. агентство по образованию, Волгогр. гос. пед. ун-т, Каф. языкознания, Науч.-исслед. лаб. "Язык и личность"; науч. ред. И. В. Крюкова. - Волгоград : Изд-во ВГПУ "Перемена", 2008. - 122 с. - ISBN 978-5-9935-0006-5; 22 экз. : 158-6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 Н. Ф.</w:t>
            </w:r>
            <w:r>
              <w:rPr/>
              <w:br/>
              <w:t>   Современные проблемы науки о языке [Текст] : учеб. пособие для студентов вузов, обучающихся по направлению 540300 (050300) "Филол. образование" / Н. Ф. Алефиренко. - 2-е изд. - М. : Флинта: Наука, 2009. - 412 с. - ISBN 978-5-89349-573-7 (Флинта);978-5-02-032584-5 (Наука); 35 экз. : 216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фиренко, Н. Ф.</w:t>
            </w:r>
            <w:r>
              <w:rPr/>
              <w:br/>
              <w:t>   Теория языка. Введение в общее языкознание [Текст] : учеб. пособие для студентов филол. специальностей / Н. Ф. Алефиренко ; Волгогр. гос. пед. ун-т, Каф. рус. и сравнит.-ист. языкознания. - Волгоград : Перемена, 1998. - 439 с. - ISBN 5-88234-276-7 : 58-17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енников, Б. А.</w:t>
            </w:r>
            <w:r>
              <w:rPr/>
              <w:br/>
              <w:t>   Роль человеческого фактора в языке. Язык и мышление [Текст] / Б. А. Серебренников ; АН СССР, Ин-т языкознания; отв. ред. В. М. Солнцев. - М. : Наука, 1988. - 244, [2] с. - ISBN   1 экз. : 3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сюр, Ф.</w:t>
            </w:r>
            <w:r>
              <w:rPr/>
              <w:br/>
              <w:t>   Труды по языкознанию / Ф. Соссюр ; пер. с фр. под ред. А. А. Холодовича. - М. : Прогресс, 1977. - 695 с. - ISBN   1 экз. : 3-03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1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а, О. К.</w:t>
            </w:r>
            <w:r>
              <w:rPr/>
              <w:br/>
              <w:t>   Обсуждаем, пишем диссертацию и автореферат [Текст] : учеб. пособие: [для иностранцев, изучающих рус. яз.] / О. К. Грекова, Е. А. Кузьминова. - 2-е изд., испр. - М. : Флинта: Наука, 2005. - 293,[1] с. - (Русский язык как иностранный). - ISBN 5-89349-512-8 (Флинта); 5-02-010227-Х (Наука); 5 экз. : 100-00. 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урова, Н.А.</w:t>
            </w:r>
            <w:r>
              <w:rPr/>
              <w:br/>
              <w:t>   Телекоммуникационные проекты в обучении иностранному языку [Электронный ресурс] / Н. А. Кочетурова. - Новосибирск : Новосибирский государственный технический университет, 2010. - 63 c. - ISBN 978-5-7782-1550-4. - Режим доступа: http://www.iprbookshop.ru/44860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ачева, Е. Н.</w:t>
            </w:r>
            <w:r>
              <w:rPr/>
              <w:br/>
              <w:t>   Методика преподавания русского языка как иностранного [Электронный ресурс] : хрестоматия / Е. Н. Рогачева ; Е. Н. Рогачева. - Саратов : Вузовское образование, 2013. - 189 с. - Режим доступа: http://www.iprbookshop.ru/11288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Е. Н.</w:t>
            </w:r>
            <w:r>
              <w:rPr/>
              <w:br/>
              <w:t>   Методическая разработка к практическим занятиям для преподавателя и студентов по дисциплине «Русский язык и культура речи» [Электронный ресурс] : учебно-методическое пособие / Е. Н. Степанова ; Е. Н. Степанова. - Самара : РЕАВИЗ, 2013. - 69 с. - Режим доступа: http://www.iprbookshop.ru/14893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2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урок русского языка</w:t>
            </w:r>
            <w:r>
              <w:rPr/>
              <w:t xml:space="preserve"> [Электронный ресурс] : Сборник учебно-методических материалов / Н. Г. Бабенко [и др.] ; Н. Г. Бабенко. - Калининград : Российский государственный университет им. Иммануила Канта, 2008. - 126 с. - ISBN 978-5-88874-964-7. - Режим доступа: http://www.iprbookshop.ru/23882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/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3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маг.)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9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28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078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51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56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64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7:00Z</dcterms:created>
  <dc:creator>baybikova</dc:creator>
  <dc:description/>
  <cp:keywords/>
  <dc:language>en-US</dc:language>
  <cp:lastModifiedBy>baybikova</cp:lastModifiedBy>
  <dcterms:modified xsi:type="dcterms:W3CDTF">2017-08-04T07:18:00Z</dcterms:modified>
  <cp:revision>3</cp:revision>
  <dc:subject/>
  <dc:title>Document Title</dc:title>
</cp:coreProperties>
</file>